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B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IRTOKBAADÁSI</w:t>
      </w: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 xml:space="preserve"> J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EGYZŐKÖNYV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(közüzemi mérőórák átadása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Alulírottak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04"/>
      </w:tblGrid>
      <w:tr>
        <w:trPr>
          <w:trHeight w:val="2445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Név 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an.: 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ül. hely, idő: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lakcím: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 xml:space="preserve">szig.száma:______________________________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an.:__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ül. hely, idő: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lakcím: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ig.száma:_______________________________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pacing w:val="-2"/>
          <w:sz w:val="22"/>
          <w:szCs w:val="22"/>
        </w:rPr>
        <w:t>a továbbiakban, mint</w:t>
      </w:r>
      <w:r>
        <w:rPr>
          <w:rFonts w:cs="Nimbus Roman No9 L;Times New Roman" w:ascii="Nimbus Roman No9 L;Times New Roman" w:hAnsi="Nimbus Roman No9 L;Times New Roman"/>
          <w:b/>
          <w:spacing w:val="-2"/>
          <w:sz w:val="22"/>
          <w:szCs w:val="22"/>
        </w:rPr>
        <w:t xml:space="preserve"> Eladó(k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an.:__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ül. hely, idő: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lakcím: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ig.száma: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Név: 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an.:__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ül. hely, idő: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lakcím: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2"/>
                <w:szCs w:val="22"/>
              </w:rPr>
              <w:t>szig.száma:_______________________________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pacing w:val="-2"/>
          <w:sz w:val="22"/>
          <w:szCs w:val="22"/>
        </w:rPr>
        <w:t>a továbbiakban, mint</w:t>
      </w:r>
      <w:r>
        <w:rPr>
          <w:rFonts w:cs="Nimbus Roman No9 L;Times New Roman" w:ascii="Nimbus Roman No9 L;Times New Roman" w:hAnsi="Nimbus Roman No9 L;Times New Roman"/>
          <w:b/>
          <w:spacing w:val="-2"/>
          <w:sz w:val="22"/>
          <w:szCs w:val="22"/>
        </w:rPr>
        <w:t xml:space="preserve"> Vevő(k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kijelentjük, hogy ________________________ napján ingatlan adásvételi szerződést kötöttünk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egymással a ________________________ helyrajzi számon nyilvántartott, természetben a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  <w:t>__________________________________________________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alatt található ingatlan vonatkozásában (továbbiakban: 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  <w:t>Ingatlan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Az adásvételi szerződés rendelkezéseivel összhangban az Ingatlant Eladó(k) ezennel Vevő(k) birtokába adja(ák). Felek az Ingatlan közüzemi mérőóráinak állását a következők szerint állapítjá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Nappali villanyóra gyári száma: _______________________</w:t>
        <w:tab/>
        <w:t xml:space="preserve">állása: </w:t>
        <w:tab/>
        <w:t>________________________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379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Éjszakai villanyóra gyári száma: ______________________</w:t>
        <w:tab/>
        <w:t xml:space="preserve">állása: 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Gázóra gyári száma: ________________________________</w:t>
        <w:tab/>
        <w:t>állása: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Melegvízóra I. gyári száma: </w:t>
      </w: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_________________________</w:t>
        <w:tab/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állása: </w:t>
        <w:tab/>
      </w: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379" w:leader="none"/>
        </w:tabs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 xml:space="preserve">Melegvízóra II. gyári száma: </w:t>
      </w: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________________________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ab/>
        <w:t xml:space="preserve">állása: </w:t>
        <w:tab/>
      </w: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379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Hidegvízóra gyári száma: ____________________________</w:t>
        <w:tab/>
        <w:t xml:space="preserve">állása: </w:t>
        <w:tab/>
        <w:t>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Egyéb: ______________________________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A felek megállapodnak abban, hogy a közüzemi díjak a mai napig az Eladó(ka)t, míg a mai naptól a Vevő(ke)t terhelik.</w:t>
      </w: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Vevő(k) kijelenti(k), hogy Eladó(k)tól a mai napon _______db kulcsgarnitúrát átvett(ek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Keltezés helye, ideje: 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Eladó(k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Vevő(k)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6:00Z</dcterms:created>
  <dc:creator>lakaskulcs.eu</dc:creator>
  <dc:description/>
  <cp:keywords/>
  <dc:language>en-US</dc:language>
  <cp:lastModifiedBy>Kizmus Szabolcs</cp:lastModifiedBy>
  <cp:lastPrinted>2018-04-06T08:45:00Z</cp:lastPrinted>
  <dcterms:modified xsi:type="dcterms:W3CDTF">2025-01-03T09:26:00Z</dcterms:modified>
  <cp:revision>2</cp:revision>
  <dc:subject/>
  <dc:title>Átvételi elismervény</dc:title>
</cp:coreProperties>
</file>